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中華民國台灣女童軍總會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cs="標楷體" w:eastAsia="標楷體"/>
          <w:b/>
          <w:sz w:val="36"/>
          <w:szCs w:val="36"/>
        </w:rPr>
        <w:t>參加國際活動甄選辦法</w:t>
      </w:r>
    </w:p>
    <w:p>
      <w:pPr>
        <w:pStyle w:val="Normal"/>
        <w:snapToGrid w:val="false"/>
        <w:spacing w:lineRule="exact" w:line="20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atLeast" w:line="0"/>
        <w:ind w:left="1920" w:hanging="19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目    的：鼓勵女童軍參加國際活動，學習多元文化，切磋童軍技能，拓展視野，增進國際友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atLeast" w:line="0" w:before="100" w:after="0"/>
        <w:ind w:left="1922" w:hanging="192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對    象：女童軍及服務員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atLeast" w:line="0" w:before="100" w:after="0"/>
        <w:ind w:left="1922" w:hanging="192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加資格：</w:t>
      </w:r>
    </w:p>
    <w:p>
      <w:pPr>
        <w:pStyle w:val="Normal"/>
        <w:snapToGrid w:val="false"/>
        <w:spacing w:lineRule="atLeast" w:line="0"/>
        <w:ind w:left="560" w:firstLine="3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女童軍】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  <w:tab w:val="left" w:pos="1680" w:leader="none"/>
        </w:tabs>
        <w:snapToGrid w:val="false"/>
        <w:spacing w:lineRule="atLeast" w:line="0"/>
        <w:ind w:left="841" w:hanging="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登記合格並獲家長同意之女童軍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  <w:tab w:val="left" w:pos="1680" w:leader="none"/>
        </w:tabs>
        <w:snapToGrid w:val="false"/>
        <w:spacing w:lineRule="atLeast" w:line="0"/>
        <w:ind w:left="841" w:hanging="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身體健康，並能遵守團體紀律，表現童軍精神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  <w:tab w:val="left" w:pos="1680" w:leader="none"/>
        </w:tabs>
        <w:snapToGrid w:val="false"/>
        <w:spacing w:lineRule="atLeast" w:line="0"/>
        <w:ind w:left="841" w:hanging="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具基本童軍之知識及技能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  <w:tab w:val="left" w:pos="1680" w:leader="none"/>
        </w:tabs>
        <w:snapToGrid w:val="false"/>
        <w:spacing w:lineRule="atLeast" w:line="0"/>
        <w:ind w:left="841" w:hanging="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曾參加全國或縣市童軍露營至少一次以上或已通過露營專科章考驗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  <w:tab w:val="left" w:pos="1680" w:leader="none"/>
        </w:tabs>
        <w:snapToGrid w:val="false"/>
        <w:spacing w:lineRule="atLeast" w:line="0"/>
        <w:ind w:left="841" w:hanging="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在校平均學業成績</w:t>
      </w:r>
      <w:r>
        <w:rPr>
          <w:rFonts w:eastAsia="標楷體" w:cs="標楷體" w:ascii="標楷體" w:hAnsi="標楷體"/>
          <w:sz w:val="26"/>
          <w:szCs w:val="26"/>
        </w:rPr>
        <w:t>70</w:t>
      </w:r>
      <w:r>
        <w:rPr>
          <w:rFonts w:ascii="標楷體" w:hAnsi="標楷體" w:cs="標楷體" w:eastAsia="標楷體"/>
          <w:sz w:val="26"/>
          <w:szCs w:val="26"/>
        </w:rPr>
        <w:t>分以上，操行乙等以上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  <w:tab w:val="left" w:pos="1680" w:leader="none"/>
        </w:tabs>
        <w:snapToGrid w:val="false"/>
        <w:spacing w:lineRule="atLeast" w:line="0"/>
        <w:ind w:left="841" w:hanging="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具簡單英語會話之能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  <w:tab w:val="left" w:pos="1680" w:leader="none"/>
        </w:tabs>
        <w:snapToGrid w:val="false"/>
        <w:spacing w:lineRule="atLeast" w:line="0"/>
        <w:ind w:left="841" w:hanging="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具其他特殊才能（游泳、樂器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Fonts w:ascii="標楷體" w:hAnsi="標楷體" w:cs="標楷體" w:eastAsia="標楷體"/>
          <w:sz w:val="26"/>
          <w:szCs w:val="26"/>
        </w:rPr>
        <w:t>等）</w:t>
      </w:r>
    </w:p>
    <w:p>
      <w:pPr>
        <w:pStyle w:val="Normal"/>
        <w:snapToGrid w:val="false"/>
        <w:spacing w:lineRule="atLeast" w:line="0"/>
        <w:ind w:left="560" w:firstLine="15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服務員】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0" w:leader="none"/>
          <w:tab w:val="left" w:pos="1680" w:leader="none"/>
        </w:tabs>
        <w:snapToGrid w:val="false"/>
        <w:spacing w:lineRule="atLeast" w:line="0"/>
        <w:ind w:left="8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登記合格之女童軍服務員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0" w:leader="none"/>
          <w:tab w:val="left" w:pos="1680" w:leader="none"/>
        </w:tabs>
        <w:snapToGrid w:val="false"/>
        <w:spacing w:lineRule="atLeast" w:line="0"/>
        <w:ind w:left="8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曾接受女童軍服務員訓練，並具露營經驗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0" w:leader="none"/>
          <w:tab w:val="left" w:pos="1680" w:leader="none"/>
        </w:tabs>
        <w:snapToGrid w:val="false"/>
        <w:spacing w:lineRule="atLeast" w:line="0"/>
        <w:ind w:left="8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具行政領導能力及帶團經驗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0" w:leader="none"/>
          <w:tab w:val="left" w:pos="1680" w:leader="none"/>
        </w:tabs>
        <w:snapToGrid w:val="false"/>
        <w:spacing w:lineRule="atLeast" w:line="0"/>
        <w:ind w:left="8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經服務單位同意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0" w:leader="none"/>
          <w:tab w:val="left" w:pos="1680" w:leader="none"/>
        </w:tabs>
        <w:snapToGrid w:val="false"/>
        <w:spacing w:lineRule="atLeast" w:line="0"/>
        <w:ind w:left="8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具備英語溝通能力或活動國家當地語言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atLeast" w:line="0" w:before="100" w:after="0"/>
        <w:ind w:left="482" w:hanging="4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及甄試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560" w:leader="none"/>
        </w:tabs>
        <w:snapToGrid w:val="false"/>
        <w:spacing w:lineRule="atLeast" w:line="0"/>
        <w:ind w:left="2400" w:hanging="1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：申請人填妥報名表，並檢具女童軍證影本以及曾參加之露營活動 證明影本，由各女童軍團辦理，再呈報所屬女童軍會審查資格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560" w:leader="none"/>
        </w:tabs>
        <w:snapToGrid w:val="false"/>
        <w:spacing w:lineRule="atLeast" w:line="0"/>
        <w:ind w:left="2400" w:hanging="1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甄試：</w:t>
      </w:r>
    </w:p>
    <w:p>
      <w:pPr>
        <w:pStyle w:val="Normal"/>
        <w:snapToGrid w:val="false"/>
        <w:spacing w:lineRule="atLeast" w:line="0"/>
        <w:ind w:left="2792" w:hanging="111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Times New Roman" w:ascii="標楷體" w:hAnsi="標楷體"/>
          <w:sz w:val="26"/>
          <w:szCs w:val="26"/>
        </w:rPr>
        <w:t xml:space="preserve">1. </w:t>
      </w:r>
      <w:r>
        <w:rPr>
          <w:rFonts w:ascii="標楷體" w:hAnsi="標楷體" w:cs="標楷體" w:eastAsia="標楷體"/>
          <w:sz w:val="26"/>
          <w:szCs w:val="26"/>
        </w:rPr>
        <w:t>技能－露營常識、架帳、炊事、繩結等，由各縣（市）女童軍會自訂日期，分別辦理。通過技能甄試名單，彙繳女童軍總會。</w:t>
      </w:r>
    </w:p>
    <w:p>
      <w:pPr>
        <w:pStyle w:val="Normal"/>
        <w:snapToGrid w:val="false"/>
        <w:spacing w:lineRule="atLeast" w:line="0"/>
        <w:ind w:left="1445" w:firstLine="107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Times New Roman" w:ascii="標楷體" w:hAnsi="標楷體"/>
          <w:sz w:val="26"/>
          <w:szCs w:val="26"/>
        </w:rPr>
        <w:t xml:space="preserve">2. </w:t>
      </w:r>
      <w:r>
        <w:rPr>
          <w:rFonts w:ascii="標楷體" w:hAnsi="標楷體" w:cs="標楷體" w:eastAsia="標楷體"/>
          <w:sz w:val="26"/>
          <w:szCs w:val="26"/>
        </w:rPr>
        <w:t>筆試及口試－由女童軍總會辦理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atLeast" w:line="0" w:before="100" w:after="0"/>
        <w:ind w:left="482" w:hanging="4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錄取名額：女童軍總會依據主辦國家邀請人數進行甄選，徵選結束後會公告正取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tLeast" w:line="0"/>
        <w:ind w:left="482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與備取名單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atLeast" w:line="0" w:before="100" w:after="0"/>
        <w:ind w:left="1800" w:hanging="1800"/>
        <w:rPr/>
      </w:pPr>
      <w:r>
        <w:rPr>
          <w:rFonts w:ascii="標楷體" w:hAnsi="標楷體" w:cs="標楷體" w:eastAsia="標楷體"/>
          <w:sz w:val="26"/>
          <w:szCs w:val="26"/>
        </w:rPr>
        <w:t>注意事項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若同一個露營，同一縣市女童軍錄取人數超過總錄取人數一半時，該縣市得依比例選派服務員隨隊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atLeast" w:line="0" w:before="100" w:after="0"/>
        <w:ind w:left="1559" w:hanging="155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費    用：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除特殊規定外，各項費用包括露營費、機票費、旅遊費、出國證照費、制服費、裝備費、保險費、行政費、團公費等，均由參加者自行負擔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若已報名並繳交國外露營參加費，因故不參加者，恕不退費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atLeast" w:line="0" w:before="100" w:after="0"/>
        <w:ind w:left="1559" w:hanging="155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行前集訓：由總會辦理，集訓日期另訂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atLeast" w:line="0" w:before="100" w:after="0"/>
        <w:ind w:left="1559" w:hanging="155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會後分享會：參加國際活動之女童軍與服務員，返國後需繳交「返國報告書」以 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tLeast" w:line="0"/>
        <w:ind w:left="1559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及參加會後分享會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atLeast" w:line="0" w:before="100" w:after="0"/>
        <w:ind w:left="1559" w:hanging="155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辦法如有未盡事宜，得隨時修正之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695"/>
        </w:tabs>
        <w:ind w:left="1695" w:hanging="85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415"/>
        </w:tabs>
        <w:ind w:left="1415" w:hanging="855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695"/>
        </w:tabs>
        <w:ind w:left="1695" w:hanging="85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新細明體;PMingLiU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新細明體;PMingLiU"/>
      <w:kern w:val="2"/>
    </w:rPr>
  </w:style>
  <w:style w:type="character" w:styleId="Style16">
    <w:name w:val="頁尾 字元"/>
    <w:qFormat/>
    <w:rPr>
      <w:rFonts w:cs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57:00Z</dcterms:created>
  <dc:creator>sandy</dc:creator>
  <dc:description/>
  <cp:keywords/>
  <dc:language>en-US</dc:language>
  <cp:lastModifiedBy>依依</cp:lastModifiedBy>
  <dcterms:modified xsi:type="dcterms:W3CDTF">2017-09-27T08:57:00Z</dcterms:modified>
  <cp:revision>2</cp:revision>
  <dc:subject/>
  <dc:title>中華民國台灣女童軍總會</dc:title>
</cp:coreProperties>
</file>