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7429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29680"/>
                        </a:xfrm>
                        <a:prstGeom prst="rect">
                          <a:avLst/>
                        </a:prstGeom>
                        <a:solidFill>
                          <a:srgbClr val="ffdd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ee" stroked="t" o:allowincell="f" style="position:absolute;margin-left:-54pt;margin-top:-18pt;width:530.95pt;height:584.95pt;mso-wrap-style:none;v-text-anchor:middle">
                <v:fill o:detectmouseclick="t" type="solid" color2="#002211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7349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4924425" cy="3486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7463790</wp:posOffset>
                </wp:positionV>
                <wp:extent cx="1028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特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587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特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3006090</wp:posOffset>
                </wp:positionV>
                <wp:extent cx="6172200" cy="274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作品名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Young Girl 6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說：圖中穿著女童軍制服的「培力女孩」，代表著女童軍的青春和活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以及世代傳承。兩位女童軍站在草地上，拿著雙旗分別比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兩個數字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映襯著主題「飛躍六十」。草地給人一種開闊的感覺，而背景溫暖的橙色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正是發想自夕陽的顏色。希望給正在欣賞這張圖的人，感受到一種心平氣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的正向女童軍精神及能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作者：施宜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單位：新北市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團大觀國中女童軍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6pt;mso-wrap-distance-left:9.05pt;mso-wrap-distance-right:9.05pt;mso-wrap-distance-top:0pt;mso-wrap-distance-bottom:0pt;margin-top:-236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作品名稱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Young Girl 6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說：圖中穿著女童軍制服的「培力女孩」，代表著女童軍的青春和活力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以及世代傳承。兩位女童軍站在草地上，拿著雙旗分別比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兩個數字，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映襯著主題「飛躍六十」。草地給人一種開闊的感覺，而背景溫暖的橙色，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正是發想自夕陽的顏色。希望給正在欣賞這張圖的人，感受到一種心平氣和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的正向女童軍精神及能量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作者：施宜彣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單位：新北市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團大觀國中女童軍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6858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0"/>
                        </a:xfrm>
                        <a:prstGeom prst="rect">
                          <a:avLst/>
                        </a:prstGeom>
                        <a:solidFill>
                          <a:srgbClr val="ffdd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ee" stroked="t" o:allowincell="f" style="position:absolute;margin-left:-54pt;margin-top:-18pt;width:530.95pt;height:539.95pt;mso-wrap-style:none;v-text-anchor:middle">
                <v:fill o:detectmouseclick="t" type="solid" color2="#002211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6743700</wp:posOffset>
            </wp:positionV>
            <wp:extent cx="571500" cy="571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4876800" cy="3448050"/>
            <wp:effectExtent l="0" t="0" r="0" b="0"/>
            <wp:wrapTight wrapText="bothSides">
              <wp:wrapPolygon edited="0">
                <wp:start x="-42" y="0"/>
                <wp:lineTo x="-42" y="21537"/>
                <wp:lineTo x="21600" y="21537"/>
                <wp:lineTo x="21600" y="0"/>
                <wp:lineTo x="-4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0</wp:posOffset>
                </wp:positionV>
                <wp:extent cx="10287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優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54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優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2514600</wp:posOffset>
                </wp:positionV>
                <wp:extent cx="6172200" cy="2171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作品名稱：快樂女童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說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28"/>
                                <w:szCs w:val="28"/>
                              </w:rPr>
                              <w:t>以明顯的字樣代表著女童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28"/>
                                <w:szCs w:val="28"/>
                              </w:rPr>
                              <w:t>週年，而右方的女孩則是女童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28"/>
                                <w:szCs w:val="28"/>
                              </w:rPr>
                              <w:t>比著三指禮，姿勢象徵了女童軍對人的尊敬以及禮貌的內涵，最後繽紛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28"/>
                                <w:szCs w:val="28"/>
                              </w:rPr>
                              <w:t>背景則代表了女童軍的希望與夢想，代表著未來充滿著無限的可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作者：蔡蕎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單位：新北市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團大觀國中女童軍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pt;mso-wrap-distance-left:9.05pt;mso-wrap-distance-right:9.05pt;mso-wrap-distance-top:0pt;mso-wrap-distance-bottom:0pt;margin-top:-19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作品名稱：快樂女童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說：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28"/>
                          <w:szCs w:val="28"/>
                        </w:rPr>
                        <w:t>以明顯的字樣代表著女童軍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28"/>
                          <w:szCs w:val="28"/>
                        </w:rPr>
                        <w:t>週年，而右方的女孩則是女童軍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 w:val="28"/>
                          <w:szCs w:val="28"/>
                        </w:rPr>
                        <w:t>比著三指禮，姿勢象徵了女童軍對人的尊敬以及禮貌的內涵，最後繽紛的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 w:val="28"/>
                          <w:szCs w:val="28"/>
                        </w:rPr>
                        <w:t>背景則代表了女童軍的希望與夢想，代表著未來充滿著無限的可能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作者：蔡蕎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單位：新北市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團大觀國中女童軍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7429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29680"/>
                        </a:xfrm>
                        <a:prstGeom prst="rect">
                          <a:avLst/>
                        </a:prstGeom>
                        <a:solidFill>
                          <a:srgbClr val="ffdd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ee" stroked="t" o:allowincell="f" style="position:absolute;margin-left:-54pt;margin-top:-18pt;width:530.95pt;height:584.95pt;mso-wrap-style:none;v-text-anchor:middle">
                <v:fill o:detectmouseclick="t" type="solid" color2="#002211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7349490</wp:posOffset>
            </wp:positionV>
            <wp:extent cx="571500" cy="571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0785</wp:posOffset>
            </wp:positionH>
            <wp:positionV relativeFrom="paragraph">
              <wp:posOffset>685800</wp:posOffset>
            </wp:positionV>
            <wp:extent cx="3142615" cy="4189730"/>
            <wp:effectExtent l="0" t="0" r="0" b="0"/>
            <wp:wrapTight wrapText="bothSides">
              <wp:wrapPolygon edited="0">
                <wp:start x="-45" y="0"/>
                <wp:lineTo x="-45" y="21564"/>
                <wp:lineTo x="21597" y="21564"/>
                <wp:lineTo x="21597" y="0"/>
                <wp:lineTo x="-45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7463790</wp:posOffset>
                </wp:positionV>
                <wp:extent cx="1028700" cy="685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甲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587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甲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2320290</wp:posOffset>
                </wp:positionV>
                <wp:extent cx="6172200" cy="20497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作品名稱：活出自我 擁抱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說：女童軍是快樂的，勇敢活出自我，展現自己，並時時擁有一顆無私奉獻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溫暖的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作者：徐芳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單位：台北市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團師大童軍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1.4pt;mso-wrap-distance-left:9.05pt;mso-wrap-distance-right:9.05pt;mso-wrap-distance-top:0pt;mso-wrap-distance-bottom:0pt;margin-top:-182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作品名稱：活出自我 擁抱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說：女童軍是快樂的，勇敢活出自我，展現自己，並時時擁有一顆無私奉獻，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溫暖的心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作者：徐芳菲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單位：台北市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團師大童軍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8458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458200"/>
                        </a:xfrm>
                        <a:prstGeom prst="rect">
                          <a:avLst/>
                        </a:prstGeom>
                        <a:solidFill>
                          <a:srgbClr val="ffdd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ee" stroked="t" o:allowincell="f" style="position:absolute;margin-left:-54pt;margin-top:-18pt;width:530.95pt;height:665.95pt;mso-wrap-style:none;v-text-anchor:middle">
                <v:fill o:detectmouseclick="t" type="solid" color2="#002211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8359140</wp:posOffset>
            </wp:positionV>
            <wp:extent cx="571500" cy="5715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4876800" cy="365760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8473440</wp:posOffset>
                </wp:positionV>
                <wp:extent cx="1371600" cy="685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特別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667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特別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3787140</wp:posOffset>
                </wp:positionV>
                <wp:extent cx="6286500" cy="3429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作品名稱：探索大地之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說：聆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聲音地圖，在講師的引導下，團員們慢慢靜心沈澱，聆聽大自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豐富的聲音，讓自己逐漸適應山林的環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成為其中的一份子。而後，大家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成一個圓圈，感受彼此與大自然緊密的聯繫。講師指導學員倆倆一組，學習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為彼此的雙眼，學習信任身邊的伙伴，學習閉起眼睛，搭著肩，讓自己跟著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伴慢步行走在樹林間，讓雙腳感受樹葉的柔軟，感受樹木盤根錯節的生命力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縮小自己，活化身體的感官，和伙伴一起融入大自然，成為生命的共同體，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順流體驗活動的美好感動，在呼吸之間，在鳥鳴風起之間，在光影交錯的山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間，深深的烙進每個學員的心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26" w:hanging="952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作者：李惠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單位：台南市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團永康蕙質女童軍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0pt;mso-wrap-distance-left:9.05pt;mso-wrap-distance-right:9.05pt;mso-wrap-distance-top:0pt;mso-wrap-distance-bottom:0pt;margin-top:-298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作品名稱：探索大地之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說：聆聽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聲音地圖，在講師的引導下，團員們慢慢靜心沈澱，聆聽大自然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豐富的聲音，讓自己逐漸適應山林的環境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成為其中的一份子。而後，大家圍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成一個圓圈，感受彼此與大自然緊密的聯繫。講師指導學員倆倆一組，學習成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為彼此的雙眼，學習信任身邊的伙伴，學習閉起眼睛，搭著肩，讓自己跟著伙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伴慢步行走在樹林間，讓雙腳感受樹葉的柔軟，感受樹木盤根錯節的生命力，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縮小自己，活化身體的感官，和伙伴一起融入大自然，成為生命的共同體，讓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順流體驗活動的美好感動，在呼吸之間，在鳥鳴風起之間，在光影交錯的山林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間，深深的烙進每個學員的心靈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26" w:hanging="952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作者：李惠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單位：台南市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團永康蕙質女童軍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35:00Z</dcterms:created>
  <dc:creator>SelinaLee</dc:creator>
  <dc:description/>
  <cp:keywords/>
  <dc:language>en-US</dc:language>
  <cp:lastModifiedBy>SelinaLee</cp:lastModifiedBy>
  <dcterms:modified xsi:type="dcterms:W3CDTF">2018-05-30T14:35:00Z</dcterms:modified>
  <cp:revision>2</cp:revision>
  <dc:subject/>
  <dc:title/>
</cp:coreProperties>
</file>