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/>
          <w:sz w:val="32"/>
        </w:rPr>
        <w:t>中華民國台灣女童軍總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國家研習營訓練申請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Cs w:val="24"/>
        </w:rPr>
        <w:t>(10909</w:t>
      </w:r>
      <w:r>
        <w:rPr>
          <w:rFonts w:eastAsia="標楷體"/>
          <w:szCs w:val="24"/>
        </w:rPr>
        <w:t>修訂</w:t>
      </w:r>
      <w:r>
        <w:rPr>
          <w:rFonts w:eastAsia="標楷體"/>
          <w:szCs w:val="24"/>
        </w:rPr>
        <w:t>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     年     月     日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1440"/>
        <w:gridCol w:w="3680"/>
      </w:tblGrid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名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舉辦日期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舉辦地點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備註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請於舉辦日期前兩個月提出申請，並提供實施辦法草案，以利相關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主持人應遴聘具有主引導員資格之訓練專員者擔任。</w:t>
            </w:r>
          </w:p>
        </w:tc>
      </w:tr>
      <w:tr>
        <w:trPr>
          <w:trHeight w:val="1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童軍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送交資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格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國家研習營填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如申請教師研習時數，依規定需一周內完成時數核發作業，故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必配合於訓練結束之後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內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員簽到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員回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不申請教師研習時數，請於訓練結束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繳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員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聘書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證書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回饋統計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課程表１份         □ 學員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報告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         □全體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5X7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，供總會網站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回空白結業證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聘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繳交學員證書費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X 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2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營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件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取消辦理    □延期辦理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2:00Z</dcterms:created>
  <dc:creator>sandy</dc:creator>
  <dc:description/>
  <cp:keywords/>
  <dc:language>en-US</dc:language>
  <cp:lastModifiedBy>Anna</cp:lastModifiedBy>
  <cp:lastPrinted>2018-10-23T11:45:00Z</cp:lastPrinted>
  <dcterms:modified xsi:type="dcterms:W3CDTF">2020-09-08T03:40:00Z</dcterms:modified>
  <cp:revision>8</cp:revision>
  <dc:subject/>
  <dc:title>市、縣女童軍會舉辦女童軍服務員訓練申請表</dc:title>
</cp:coreProperties>
</file>